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not an "official" part of MiNT, but please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i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version of the "init" she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4/91 by Allan Pr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prg: by Allan Pratt and Eric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shell that can be used as init.prg for MiNT (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there's nothing special about this shell, and any other non-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or gem.prg if you want GEM to start right away). Thi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mainly for its understanding of jo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, init looks in the current directory for the file "init.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found, the lines in it are read and processed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typed at the keyboard. A prompt is then printed,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from the keyboard until an end of file character (^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Commands on a line may be separated by the ";" charac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y are executed one after another), the "&amp;" charac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y are executed concurrently), or by the "|" charac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y are executed concurrently with the standard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 connected to the standard input of the second command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with a "#" character is treated as a comment,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ands are searched for using the environment variabl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consist of directories separated by commas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rc for an example. Arguments are passed to external comman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extended argument pass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 is supported for external commands; to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and to a file, use "&gt; file"; to append to a file use "&gt;&gt; 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direct input from a file use "&lt; file".  In addition, use "&gt;&amp;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&gt;&gt;&amp; file" to redirect both stdout and stderr to file, and "2&gt; fi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&gt;&gt; file" to redirect just stderr.  "prog args 2&gt; err &gt; out" will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to "err" and stdout to "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</w:t>
        <w:tab/>
        <w:tab/>
        <w:t>Causes all commands to be echoed to the screen befo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d.  See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</w:t>
        <w:tab/>
        <w:tab/>
        <w:t xml:space="preserve">Causes batch files to be aborted if a command in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exits with nonzero $STATUS.  See BATCH_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args ...</w:t>
        <w:tab/>
        <w:t>All args after -c are collected into a line, and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xecuted by the shell. Then the shell exi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's $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et with setenv, and are referenced by prefixing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$"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$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cho the value of the environment variable PATH. Th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parentheses or braces;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FO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cho $(FOO)bar ${FOO}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cho "foobar foobar"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or braces, the name of the environment variable e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not in the set [A-Za-z0-9_?*], so "echo $FOO\bar"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\bar" and "echo $FOO*" does not yield files matching "foo*"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variable 'FOO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setenv" with no arguments will show the values of a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have special meaning to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: as mentioned above, is used to find programs.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automatic "rehash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MPT: printed before each line of input in an interactiv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ATCH_EXIT: the value of this variable should be a numb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zero, batch files (and even the shell itself) will exit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returns a nonzero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BOSITY: when nonzero, all commands ar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being alias-expanded, wildcard-expa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-substituted, but bef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OTIFY: when nonzero, a message will be printed on your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 as a background job exits, rather than waiting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he shell promp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things can be used like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ot truly in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D: yields your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TUS: yields the exit code of the last command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exit code of a batch file is the exit code of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from that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$ for variable-substitution on the command line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the name you give, an error message is 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fer to a group of files with similar name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("wildcards"). For example, the pattern "*.c" means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extension .c". Thus, if the curren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"foo", "foo.c", "bar.c", and "bar.doc"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act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foo.c 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foo.c bar.c b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files appear in their "true" order on the disk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dcar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  <w:tab/>
        <w:t>matches any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  <w:tab/>
        <w:t>matches an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:  matches one character inside the brackets; if tw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erated by a minus sign ('-') then all characters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are also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-gz]*</w:t>
        <w:tab/>
        <w:t>matches all files beginning with 'a', 'd', 'e', 'f', 'g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z' (read as "(a, or d through g, or z) followed by anyth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*</w:t>
        <w:tab/>
        <w:tab/>
        <w:t>matches all files containing a period. Not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ome wildcard matching, in which '*.*' match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*.[ch]</w:t>
        <w:tab/>
        <w:tab/>
        <w:t>matches all files starting with 'a' and having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'.c' or '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wildcards in a command line, and none of the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files, an error message is printed and the command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commands may be placed in a file with a ".bat" extension;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with or without the ".bat" extension) will then ru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batch files are accessed in a way similar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$1 yields the first argument to the batch file, $2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$0 yields the name of the batch file itself, $* yie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rom $1 on, $? yields the number of arguments, and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'shift' shifts $3 to $2, $2 to $1, and so on, and decrements $?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' leaves $0 alone.  Example of a simple batch file which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d in its first argument, giving it the string "fixed_arg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argument and the rest of the batch-file command line a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is is batch file $0, which will execute the command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cmdHOLD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mdHOLD fixed_args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rguments do nest, but each one is executed by the sam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environment and so on, so they can affect the glob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i.e. current directory, environment, aliases, etc.).  This is a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re-done.  In the meantime, if you want to execu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its own shell, use "init -c batch_file_name batch_file_arg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o shell hackers: the ability to use $? relies on dolla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ne before wildcard substitution, because ? is a wild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ability to use $? (and $STATUS) is useless without an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: arguments to batch files are new as of 2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bby details department: if a string starting with a digit gets to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atoi is called on it and that's what you g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or $1one is the first argument to the batch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("1one").  If there is no Nth argument you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bui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[string [comma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arguments, prints a list of all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argument, shows what command the given string is alia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wo or more arguments, the first argument ("string")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for the command consisting of all the other arguments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string" is the same as typing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c d:\bin\gcc.ttp -O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bin\gcc.ttp -O -c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bin\gcc.ttp -O -c 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 [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the job with process group "pid", but leave it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pid" is omitted, the last job in the list of jo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irectory to "path"; if no path is given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-n]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given arguments (if any) on the standard outpu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line character.  Suppress the newline character if -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shell.  Exits with status code 'code' if present, els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 [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the job with process group "pid" to the foreground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is the number in brackets reported by the "jobs"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d" is omitted, the last job in the list of jo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last N lines typed as shell commands.  With no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list of all jobs that the shell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[-sig]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signal whose number is "sig" to process group "pid"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sig is 15 (SIGTERM); 9 (SIGKILL) is also useful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caught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ash [-l]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s the directories listed in the PATH environm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rograms and batch files, and adds them to a "hash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can be found quickly when used as commands.  With -l,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then  listed to stdout.  With -v, it print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ly just the number of file names in each "hash bucket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automatically when the shell finds a PATH in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and any time the environment variable PATH 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[name [va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arguments, print the current environment; with on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current value of that environment variable; with two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named variable to have value "v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s the args to a batch file, such that the old $1 is lost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 is the old $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full pathname of the program or batch file which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&lt;name&gt; is used as a command, provided &lt;name&gt; is in the hash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's not there, &lt;name&gt; itself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editing package is based on READLINE from Dave Cle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hacked by Allan Pr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mplemented in the shell, the readline package always uses Emac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This is because I do not use VI, and I could not adequate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-style editing code in r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r terminal erase)</w:t>
        <w:tab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 ^P ^B ^F ^A ^E</w:t>
        <w:tab/>
        <w:t>cursor moveme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H ^D ^K ^W ^Y DEL</w:t>
        <w:tab/>
        <w:t>delete, kill, ya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f M-b</w:t>
        <w:tab/>
        <w:tab/>
        <w:tab/>
        <w:t>move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d M-^H M-DEL</w:t>
        <w:tab/>
        <w:tab/>
        <w:t>delete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</w:t>
        <w:tab/>
        <w:tab/>
        <w:tab/>
        <w:t>quot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ab/>
        <w:tab/>
        <w:t>retyp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w M-p</w:t>
        <w:tab/>
        <w:tab/>
        <w:tab/>
        <w:t>cop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^X</w:t>
        <w:tab/>
        <w:tab/>
        <w:tab/>
        <w:t>exchange-dot-and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@ M-SPACE</w:t>
        <w:tab/>
        <w:tab/>
        <w:t>set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 ^S</w:t>
        <w:tab/>
        <w:tab/>
        <w:tab/>
        <w:t>search reverse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</w:t>
        <w:tab/>
        <w:tab/>
        <w:tab/>
        <w:t>kil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 M-^K M-^U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M-ESC</w:t>
        <w:tab/>
        <w:tab/>
        <w:t>exp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^L</w:t>
        <w:tab/>
        <w:tab/>
        <w:tab/>
        <w:t>list possible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-x means "Meta-x" or "press escape, then x," just like in Ema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S or ^R you enter "search mode."  What happens is th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put is read without echoing it, up until you hit Return or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earches forward or backward looking for that string, and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 if it finds it.  If you type and nothing comes out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you hit ^S and readline() is reading your search string; hit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t back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is context are commands you have entered in the past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mpt, ^P calls up the last command you executed.  ^P again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fore tha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fer to history lines using the C Shell history synta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: !foo anywhere in a command string (unquoted)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ntire contents of the last command line that began with "fo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kind of history substitu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lines of history a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built-in commands and batch files may 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IFY is set, a message is printed when foreground processes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when background processe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